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1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20288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Annual Reporting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For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Annual Reporting Form is to be used by families who have chosen to report once-a-year to CCS.  Parents should submit a report once 180 days of actual school is completed. Those reporting twice a year should use our Semester Reporting Form.  Along with this form, parents will need to include a lesson plan/journal (or standardized test scores) and samples of the student’s work.  High school students reporting non-traditional courses (band, organized sports, driver’s ed, etc.) will need to include a Non-Traditional Credit Worksheet.  CCS’ grading scale is required.  Grades (letter and percent) will be indicated for both first and second semeste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22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Student’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 xml:space="preserve">Gra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Date-of-Birth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6"/>
        <w:gridCol w:w="31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Student’s Addres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Phone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Parent’s Em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Date Report is Prepar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Any of above contact information new? Circle o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    </w:t>
            </w:r>
            <w:r>
              <w:rPr>
                <w:rFonts w:cs="Courier New" w:ascii="Arial Black" w:hAnsi="Arial Black"/>
                <w:sz w:val="16"/>
                <w:szCs w:val="16"/>
              </w:rPr>
              <w:t>YES                                            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First Day of School – Dat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Last Day of School – Da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Total Number of Days Attended (min. 180 day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Courier New"/>
          <w:sz w:val="18"/>
          <w:szCs w:val="18"/>
        </w:rPr>
      </w:pPr>
      <w:r>
        <w:rPr>
          <w:rFonts w:cs="Courier New" w:ascii="Arial Black" w:hAnsi="Arial Black"/>
          <w:sz w:val="18"/>
          <w:szCs w:val="18"/>
        </w:rPr>
        <w:t>CCS Grading Scale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High School Students/High School Credit Courses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A: 90-100  | B: 80-89  | C: 70-79  | D: 60-69  | F: 0-59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Elementary Students/Non-High School Credit Courses (ABCDF Scale may be used, if desired)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S: Satisfactory | N: Needs Improvement | U: Unsatisfactory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540"/>
        <w:gridCol w:w="900"/>
        <w:gridCol w:w="5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Course Name (High School students use specific titl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Letter Grade</w:t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Sem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Letter Grade</w:t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Sem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Completed?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Parent’s Signature: __________________________________________________________________________Date: 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pyright © 1997-2010 Crossroads Christian Ministries, Inc. All rights reserve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ossroads Christian School, PO Box 295, Crestview, Florida 32536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13:00Z</dcterms:created>
  <dc:creator>Dorothy</dc:creator>
  <dc:description/>
  <dc:language>en-US</dc:language>
  <cp:lastModifiedBy>Dorothy</cp:lastModifiedBy>
  <cp:lastPrinted>2009-08-18T10:16:00Z</cp:lastPrinted>
  <dcterms:modified xsi:type="dcterms:W3CDTF">2010-03-24T15:52:00Z</dcterms:modified>
  <cp:revision>4</cp:revision>
  <dc:subject/>
  <dc:title> </dc:title>
</cp:coreProperties>
</file>