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0288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Non-Traditional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Credi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Worksheet</w:t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 xml:space="preserve">Print as many copies needed, if additional space is required.  Do not report non-traditional courses for credit until the student has accumulated the minimum number of hours.  For one-half credit the student should complete 60-75 hours.  One credit will be 120-150 hours of completion.  Tracking hours is the responsibility of the parent.  CCS does not track hours.  Use a separate form for each course.  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Student’s 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Courier New" w:ascii="Arial Black" w:hAnsi="Arial Black"/>
          <w:sz w:val="16"/>
          <w:szCs w:val="16"/>
        </w:rPr>
        <w:t>Current School Year: ____________ (ex: 2012/13)  Semester:  ________________  (ex: first or second – end of year)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 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mmunity Volunteer Community Service/Work Experience Supervisor Information:</w:t>
        <w:br/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mpany Name: 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pervisor’s Name: 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pervisor’s Telephone Number: 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pervisor’s Signature: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  <w:sz w:val="16"/>
                <w:szCs w:val="16"/>
              </w:rPr>
              <w:t>Description (Date – Practice, for examp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  <w:t>Amount of Time (example: 45 minutes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20"/>
                <w:szCs w:val="20"/>
              </w:rPr>
              <w:t xml:space="preserve">Total Number of Hours </w:t>
            </w:r>
            <w:r>
              <w:rPr>
                <w:rFonts w:cs="Courier New" w:ascii="Arial Black" w:hAnsi="Arial Black"/>
                <w:sz w:val="16"/>
                <w:szCs w:val="16"/>
              </w:rPr>
              <w:t xml:space="preserve">(60-75 hours for one-half credit or 120-150 hours for one credit – Do not report until these minimums are met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Courier New"/>
                <w:sz w:val="16"/>
                <w:szCs w:val="16"/>
              </w:rPr>
            </w:pPr>
            <w:r>
              <w:rPr>
                <w:rFonts w:cs="Courier New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Copyright © 1997-2017 Crossroads Christian Ministries, Inc. All rights reserve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Crossroads Christian School, PO Box 295, Crestview, Florida 32536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7:00Z</dcterms:created>
  <dc:creator>Dorothy</dc:creator>
  <dc:description/>
  <cp:keywords/>
  <dc:language>en-US</dc:language>
  <cp:lastModifiedBy>Crossroads</cp:lastModifiedBy>
  <cp:lastPrinted>2009-08-18T11:10:00Z</cp:lastPrinted>
  <dcterms:modified xsi:type="dcterms:W3CDTF">2017-06-07T1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255470</vt:r8>
  </property>
  <property fmtid="{D5CDD505-2E9C-101B-9397-08002B2CF9AE}" pid="3" name="_AuthorEmail">
    <vt:lpwstr>ccsadmin@cox.net</vt:lpwstr>
  </property>
  <property fmtid="{D5CDD505-2E9C-101B-9397-08002B2CF9AE}" pid="4" name="_AuthorEmailDisplayName">
    <vt:lpwstr>CCS Administration</vt:lpwstr>
  </property>
  <property fmtid="{D5CDD505-2E9C-101B-9397-08002B2CF9AE}" pid="5" name="_EmailSubject">
    <vt:lpwstr/>
  </property>
</Properties>
</file>