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0288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Request for Student’s Records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 xml:space="preserve">and/o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Official Transcri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his is an official request for student records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ormer School’s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ormer School’s Addre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udent’s Legal Name – Last, First, Midd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st Year Attended (at former schoo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udent’s 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udent’s Last Grade Attended (at former schoo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Inclu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Up-to-date transcripts including dates of entry/withdrawal, grading scales, test scores, all subjects and grades to date of withdrawal (cumulative records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Any psychological or special placement dat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Health records including physicals and immunization records or waivers as well as birth certificates.</w:t>
      </w:r>
    </w:p>
    <w:p>
      <w:pPr>
        <w:pStyle w:val="Normal"/>
        <w:spacing w:before="280" w:after="2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Mail to:</w:t>
      </w:r>
    </w:p>
    <w:p>
      <w:pPr>
        <w:pStyle w:val="Normal"/>
        <w:spacing w:before="280" w:after="2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rossroads Christian School – Attention Student Records</w:t>
      </w:r>
    </w:p>
    <w:p>
      <w:pPr>
        <w:pStyle w:val="Normal"/>
        <w:spacing w:before="280" w:after="280"/>
        <w:ind w:left="36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ost Office Box 295</w:t>
      </w:r>
    </w:p>
    <w:p>
      <w:pPr>
        <w:pStyle w:val="Normal"/>
        <w:tabs>
          <w:tab w:val="clear" w:pos="720"/>
          <w:tab w:val="left" w:pos="3372" w:leader="none"/>
        </w:tabs>
        <w:spacing w:before="280" w:after="280"/>
        <w:ind w:left="360" w:hanging="0"/>
        <w:rPr/>
      </w:pPr>
      <w:r>
        <w:rPr/>
        <w:t>Crestview, Florida  3253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arent’s Signature Authorizing Rele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napToGrid w:val="false"/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napToGrid w:val="false"/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rossroads Christian School Registrar’s Sign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napToGrid w:val="false"/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napToGrid w:val="false"/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CS Office Use Only:</w:t>
            </w:r>
          </w:p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280" w:after="28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676" w:leader="none"/>
              </w:tabs>
              <w:spacing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Copyright © 1997-2010 Crossroads Christian Ministries, Inc. All rights reserve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rossroads Christian School, PO Box 295, Crestview, Florida 32536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8:00Z</dcterms:created>
  <dc:creator>Dorothy</dc:creator>
  <dc:description/>
  <dc:language>en-US</dc:language>
  <cp:lastModifiedBy>Dorothy</cp:lastModifiedBy>
  <dcterms:modified xsi:type="dcterms:W3CDTF">2010-03-24T15:49:00Z</dcterms:modified>
  <cp:revision>3</cp:revision>
  <dc:subject/>
  <dc:title> </dc:title>
</cp:coreProperties>
</file>